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Cs w:val="false"/>
        </w:rPr>
        <w:t>Дополнение</w:t>
      </w:r>
      <w:r>
        <w:rPr>
          <w:bCs w:val="false"/>
          <w:lang w:val="uk-UA"/>
        </w:rPr>
        <w:t>№1</w:t>
      </w:r>
      <w:r>
        <w:rPr>
          <w:bCs w:val="false"/>
        </w:rPr>
        <w:t xml:space="preserve"> в план деятельности по подготовке проектов регуляторных актов на 200</w:t>
      </w:r>
      <w:r>
        <w:rPr>
          <w:bCs w:val="false"/>
          <w:lang w:val="uk-UA"/>
        </w:rPr>
        <w:t>8</w:t>
      </w:r>
      <w:r>
        <w:rPr>
          <w:bCs w:val="false"/>
        </w:rPr>
        <w:t xml:space="preserve">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8"/>
        <w:gridCol w:w="5145"/>
        <w:gridCol w:w="1978"/>
        <w:gridCol w:w="2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 внесении изменений в Порядок продажи земельных участков г. Лисичанска, на которых расположены объекты собственности юридических и физических лиц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едение нормативно – правового акта в соответствие с нормами действующего законодательства Укра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 xml:space="preserve">кварта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городского совета «О внесении изменений в Положение о порядке продажи на аукционах земельных участков несельскохозяйственного назначения в г. Лисичанске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ие нормативно – правового акта в соответствие с нормами действующего законодательства Укра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 xml:space="preserve">кварта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5:00Z</dcterms:created>
  <dc:creator>Компьютер</dc:creator>
  <dc:description/>
  <cp:keywords/>
  <dc:language>en-US</dc:language>
  <cp:lastModifiedBy>1</cp:lastModifiedBy>
  <cp:lastPrinted>2008-01-14T11:17:00Z</cp:lastPrinted>
  <dcterms:modified xsi:type="dcterms:W3CDTF">2008-12-10T08:31:00Z</dcterms:modified>
  <cp:revision>10</cp:revision>
  <dc:subject/>
  <dc:title/>
</cp:coreProperties>
</file>